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ab/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15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编号：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ascii="宋体;SimSun" w:hAnsi="宋体;SimSun" w:cs="宋体;SimSun"/>
          <w:b/>
          <w:color w:val="000000"/>
          <w:sz w:val="52"/>
          <w:szCs w:val="36"/>
        </w:rPr>
        <w:t>兼职教师聘用协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甲  方：</w:t>
      </w:r>
      <w:r>
        <w:rPr>
          <w:rFonts w:cs="宋体;SimSun" w:ascii="宋体;SimSun" w:hAnsi="宋体;SimSun"/>
          <w:color w:val="000000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乙  方：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签订日期：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_______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______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______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t>甲方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t>名     称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t>法定代表人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t>乙方：</w:t>
      </w:r>
      <w:r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姓    名：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性    别：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身份证码：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户籍地址：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家庭住址：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联系电话：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邮    箱：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紧急联系人及电话：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乙方确认，劳动合同期内，乙方的户籍地、现居住地址、联系电话、手机等发生变化，应当在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内及时以书面形式告知甲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甲乙双方根据《中华人民共和国劳动法》和《中华人民共和国劳动法合同法》等法律、法规、规章的规定，在平等自愿、协商一致的基础上，同意订立本劳动合同，共同遵守本合同所列条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一、聘用期限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起至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，甲方聘请乙方担任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课程任课教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其中，试用期自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起至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二、工资待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每月根据教师代课课时数结算课时费。课时费标准如下：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三、双方的权利和义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（一）甲方职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对乙方的工作进行考核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依据教学需要制订教学管理规章制度规范乙方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甲方按教学计划要求提供给乙方相应的教材、授课课时数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甲方因故需停课，至少提前一天通知乙方；如临时停课，非乙方原因而乙方未能接到通知赶来上课，甲方按当次课课酬标准的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付给乙方工资；因乙方原因不能上课，乙方需找好合格的临时代课老师并交接好教学进度及内容，提前告知校长，经批准后方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在试用期内甲方认为乙方不能胜任工作，可随时解聘乙方，合同即行终止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乙方有下列情况之一，甲方有权随时解聘乙方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 乙方违法、违纪、不遵守学校规章制度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 乙方不服从甲方工作安排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 乙方工作中失误，致使工作出现重大安全事故，在校内外造成不良影响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 乙方违反教师职业道德规范，造成不良后果和影响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）乙方不得私自在本校外带教本基地学生，否则甲方有权在各大培训网站上给予通报，并公布黑名单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（二）乙方的权利和义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．热爱教育事业，严格遵守公司《员工手册》等基地相关管理制度，遵纪守法，不体罚或变相体罚学生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服从学校工作安排，认真履行岗位职责；按时参加学校组织的各种会议和活动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刻苦钻研业务，提高教学质量，赢得广大师生及家长的好评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为保证甲方能正常传达教学管理信息，乙方每周至少主动与各主管系负责人联系一次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乙方在甲方工作期间，应自觉遵守甲方的工作纪律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乙方发现甲方不履行合同，有权提出同甲方解除聘用合同。为了确保学校正常的教学秩序，乙方须在正式同甲方解除聘用关系前一个月告知甲方，甲、乙双方经协商后可解除合同。否则，甲方有权扣发乙方的当月酬金及各种津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四、考勤制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Helvetica"/>
          <w:color w:val="000000"/>
          <w:kern w:val="0"/>
          <w:sz w:val="20"/>
          <w:szCs w:val="21"/>
        </w:rPr>
        <w:t>考勤：迟到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分钟，前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次不扣，从第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次开始，每次扣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元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。迟到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分钟记旷课一次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Helvetica"/>
          <w:color w:val="000000"/>
          <w:kern w:val="0"/>
          <w:sz w:val="20"/>
          <w:szCs w:val="21"/>
        </w:rPr>
      </w:pPr>
      <w:r>
        <w:rPr>
          <w:rFonts w:ascii="宋体;SimSun" w:hAnsi="宋体;SimSun" w:cs="Helvetica"/>
          <w:color w:val="000000"/>
          <w:kern w:val="0"/>
          <w:sz w:val="20"/>
          <w:szCs w:val="21"/>
        </w:rPr>
        <w:t>（如有临时紧急情况，须及时联系校长或基地内教务老师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Helvetica"/>
          <w:color w:val="000000"/>
          <w:kern w:val="0"/>
          <w:sz w:val="20"/>
          <w:szCs w:val="21"/>
        </w:rPr>
        <w:t>旷课、缺课：每次课扣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Helvetica"/>
          <w:color w:val="000000"/>
          <w:kern w:val="0"/>
          <w:sz w:val="20"/>
          <w:szCs w:val="21"/>
        </w:rPr>
        <w:t>请假：每月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请假不能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超过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次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 w:val="20"/>
          <w:szCs w:val="21"/>
        </w:rPr>
        <w:t>*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必须找好代课老师，经校长批注后方可请假）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，第三次开始，每次扣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Helvetica"/>
          <w:color w:val="000000"/>
          <w:kern w:val="0"/>
          <w:sz w:val="20"/>
          <w:szCs w:val="21"/>
        </w:rPr>
      </w:pPr>
      <w:r>
        <w:rPr>
          <w:rFonts w:ascii="宋体;SimSun" w:hAnsi="宋体;SimSun" w:cs="Helvetica"/>
          <w:color w:val="000000"/>
          <w:kern w:val="0"/>
          <w:sz w:val="20"/>
          <w:szCs w:val="21"/>
        </w:rPr>
        <w:t>附：请假老师必须自己联系一个合格的临时代课老师，并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至少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提前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个工作日（上班时间）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告知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校长</w:t>
      </w:r>
      <w:r>
        <w:rPr>
          <w:rFonts w:cs="Helvetica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经批准后方可请假</w:t>
      </w:r>
      <w:r>
        <w:rPr>
          <w:rFonts w:cs="Helvetica" w:ascii="宋体;SimSun" w:hAnsi="宋体;SimSun"/>
          <w:color w:val="000000"/>
          <w:kern w:val="0"/>
          <w:sz w:val="20"/>
          <w:szCs w:val="21"/>
        </w:rPr>
        <w:t>,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并于假后第一次课时</w:t>
      </w:r>
      <w:r>
        <w:rPr>
          <w:rFonts w:cs="Helvetica" w:ascii="宋体;SimSun" w:hAnsi="宋体;SimSun"/>
          <w:color w:val="000000"/>
          <w:kern w:val="0"/>
          <w:sz w:val="2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&lt;&lt;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请假申请单</w:t>
      </w:r>
      <w:r>
        <w:rPr>
          <w:rFonts w:cs="Helvetica" w:ascii="宋体;SimSun" w:hAnsi="宋体;SimSun"/>
          <w:color w:val="000000"/>
          <w:kern w:val="0"/>
          <w:sz w:val="20"/>
          <w:szCs w:val="21"/>
        </w:rPr>
        <w:t>&gt;&gt;</w:t>
      </w:r>
      <w:r>
        <w:rPr>
          <w:rFonts w:ascii="宋体;SimSun" w:hAnsi="宋体;SimSun" w:cs="Helvetica"/>
          <w:color w:val="000000"/>
          <w:kern w:val="0"/>
          <w:sz w:val="20"/>
          <w:szCs w:val="21"/>
        </w:rPr>
        <w:t>交给教务老师，由教务老师统一上交给办公室主任留档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 xml:space="preserve">五、其他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初聘试用期为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_______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个月，根据教师表现情况，教师试用期由校长和教学主任同时签字可以转正。（试用期包括在合同期限内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合同期满如甲方岗位需要，愿意继续聘用乙方，乙方也愿意续聘，可以续聘，续聘必需重新签定合同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本合同一式二份，双方签字盖章后有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甲方：（盖章）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乙方：（签字）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 xml:space="preserve">日期：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1:00Z</dcterms:created>
  <dc:creator>微软中国</dc:creator>
  <dc:description/>
  <cp:keywords/>
  <dc:language>en-US</dc:language>
  <cp:lastModifiedBy>Windows 用户</cp:lastModifiedBy>
  <dcterms:modified xsi:type="dcterms:W3CDTF">2018-03-02T09:31:00Z</dcterms:modified>
  <cp:revision>20</cp:revision>
  <dc:subject/>
  <dc:title>甲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